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/>
      </w:pPr>
      <w:r>
        <w:rPr/>
        <w:t>National Academy of Agricultural Research Management</w:t>
      </w:r>
    </w:p>
    <w:p>
      <w:pPr>
        <w:pStyle w:val="ListParagraph"/>
        <w:ind w:left="0" w:hanging="0"/>
        <w:jc w:val="center"/>
        <w:rPr/>
      </w:pPr>
      <w:r>
        <w:rPr/>
        <w:t>Rajendranagar, Hyderabad-500 030</w:t>
      </w:r>
    </w:p>
    <w:p>
      <w:pPr>
        <w:pStyle w:val="ListParagraph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ListParagraph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Evaluation Format for 3-month Professional Attachment Training of Newly Recruited ARS Scientist</w:t>
      </w:r>
    </w:p>
    <w:p>
      <w:pPr>
        <w:pStyle w:val="ListParagraph"/>
        <w:ind w:left="0" w:hanging="0"/>
        <w:jc w:val="center"/>
        <w:rPr/>
      </w:pPr>
      <w:r>
        <w:rPr/>
        <w:t>(to be sent to Director NAARM)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jc w:val="both"/>
        <w:rPr/>
      </w:pPr>
      <w:r>
        <w:rPr>
          <w:sz w:val="22"/>
          <w:szCs w:val="22"/>
        </w:rPr>
        <w:t>Professional Attachment Training</w:t>
      </w:r>
      <w:r>
        <w:rPr>
          <w:b w:val="false"/>
          <w:sz w:val="22"/>
          <w:szCs w:val="22"/>
        </w:rPr>
        <w:t xml:space="preserve">: The scientists posted for professional attachment training will take a short problem (3 months) and work with a mentor at a selected Lab/group/organization in India. Selection of the organization/ institute/lab/group for professional attachment training and the area of training will be based on the Institute’s mandate, scientist’s discipline, current active projects and  planned  future  thrusts of the Institute/Division/Section to which he/she is posted and the expertise of the mentor.  </w:t>
      </w:r>
    </w:p>
    <w:p>
      <w:pPr>
        <w:pStyle w:val="ListParagraph"/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Name of Scientist: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  <w:bCs/>
          <w:iCs/>
          <w:color w:val="000000"/>
          <w:sz w:val="22"/>
          <w:szCs w:val="22"/>
        </w:rPr>
        <w:t>Institute: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FOCARS Batch No.: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ate of birth: 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Discipline: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 xml:space="preserve">Details of Attachment training ( 3 months): </w:t>
      </w:r>
    </w:p>
    <w:p>
      <w:pPr>
        <w:pStyle w:val="ListParagraph"/>
        <w:spacing w:lineRule="exact" w:line="300"/>
        <w:ind w:left="0" w:firstLine="720"/>
        <w:rPr>
          <w:bCs w:val="false"/>
          <w:iCs/>
          <w:color w:val="000000"/>
          <w:sz w:val="22"/>
          <w:szCs w:val="22"/>
        </w:rPr>
      </w:pPr>
      <w:r>
        <w:rPr>
          <w:bCs w:val="false"/>
          <w:iCs/>
          <w:color w:val="000000"/>
          <w:sz w:val="22"/>
          <w:szCs w:val="22"/>
        </w:rPr>
        <w:t xml:space="preserve">Location (Institute/Laboratory): </w:t>
      </w:r>
    </w:p>
    <w:p>
      <w:pPr>
        <w:pStyle w:val="ListParagraph"/>
        <w:spacing w:lineRule="exact" w:line="300"/>
        <w:ind w:left="0" w:firstLine="720"/>
        <w:rPr>
          <w:bCs w:val="false"/>
          <w:iCs/>
          <w:color w:val="000000"/>
          <w:sz w:val="22"/>
          <w:szCs w:val="22"/>
        </w:rPr>
      </w:pPr>
      <w:r>
        <w:rPr>
          <w:bCs w:val="false"/>
          <w:iCs/>
          <w:color w:val="000000"/>
          <w:sz w:val="22"/>
          <w:szCs w:val="22"/>
        </w:rPr>
        <w:t xml:space="preserve">Scientist/Faculty in-charge: </w:t>
      </w:r>
    </w:p>
    <w:p>
      <w:pPr>
        <w:pStyle w:val="ListParagraph"/>
        <w:spacing w:lineRule="exact" w:line="300"/>
        <w:ind w:left="0" w:firstLine="720"/>
        <w:rPr>
          <w:bCs w:val="false"/>
          <w:iCs/>
          <w:color w:val="000000"/>
          <w:sz w:val="22"/>
          <w:szCs w:val="22"/>
        </w:rPr>
      </w:pPr>
      <w:r>
        <w:rPr>
          <w:bCs w:val="false"/>
          <w:iCs/>
          <w:color w:val="000000"/>
          <w:sz w:val="22"/>
          <w:szCs w:val="22"/>
        </w:rPr>
        <w:t>Dates of Attachment Training:</w:t>
      </w:r>
    </w:p>
    <w:p>
      <w:pPr>
        <w:pStyle w:val="ListParagraph"/>
        <w:spacing w:lineRule="exact" w:line="300"/>
        <w:ind w:left="0" w:firstLine="720"/>
        <w:rPr>
          <w:bCs w:val="false"/>
          <w:iCs/>
          <w:color w:val="000000"/>
          <w:sz w:val="22"/>
          <w:szCs w:val="22"/>
        </w:rPr>
      </w:pPr>
      <w:r>
        <w:rPr>
          <w:bCs w:val="false"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(i) Professional attributes (weight 50% 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521208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2160"/>
                              <w:gridCol w:w="1710"/>
                              <w:gridCol w:w="198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Excellent (9 &amp; above 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Very Good(8- 8.9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Good (7- 7.9)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Fair (6- 6.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7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2160"/>
                        <w:gridCol w:w="1710"/>
                        <w:gridCol w:w="198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Excellent (9 &amp; above 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Very Good(8- 8.9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Good (7- 7.9)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Fair (6- 6.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90"/>
        <w:gridCol w:w="2970"/>
      </w:tblGrid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riter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core on a Scale of 1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unctuality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cip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itiativ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ependabil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munication - speaki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unication - writing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th of knowledge in subjec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Lab / Field Discipli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mental / survey / interview skil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ntenance of records and dat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ytical skil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interpret data/inform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 skil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thical behaviou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reativity in problem identificat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sz w:val="22"/>
                <w:szCs w:val="22"/>
              </w:rPr>
              <w:t>Inquisitiveness to learn and for inqui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llingness to work with others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llingness to work late hour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sional attitu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cepts criticis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verage Score (X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(ii) Training Report to be submitted and presented by the trainee-scientist (weight:50%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3335</wp:posOffset>
                </wp:positionV>
                <wp:extent cx="5212080" cy="283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160"/>
                              <w:gridCol w:w="1710"/>
                              <w:gridCol w:w="207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Excellent (9 &amp; above 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Very Good (8- 8.9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Good (7- 7.9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Fair (6- 6.9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2.35pt;mso-wrap-distance-left:0pt;mso-wrap-distance-right:9pt;mso-wrap-distance-top:0pt;mso-wrap-distance-bottom:0pt;margin-top:-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160"/>
                        <w:gridCol w:w="1710"/>
                        <w:gridCol w:w="2070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Excellent (9 &amp; above 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Very Good (8- 8.9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Good (7- 7.9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Fair (6- 6.9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653"/>
        <w:gridCol w:w="2970"/>
      </w:tblGrid>
      <w:tr>
        <w:trPr>
          <w:trHeight w:val="10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riteri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Score on a Scale of 1 to 10</w:t>
            </w:r>
          </w:p>
        </w:tc>
      </w:tr>
      <w:tr>
        <w:trPr>
          <w:trHeight w:val="10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57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entific qual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57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uality of writing (readability, illustrations, etc.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57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ilit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57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entation and discussi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57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57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verage Score (Y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Overall Score:  (0.5* X + 0.5*Y) = Z;  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verall Grade: A /  B / C    (A for Z &gt;= 8; B for Z= 6 - 8; C for  Z &lt; 6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earch Report (to be submitte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arks of Professor/Scientist in-charg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arks of Directo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4320"/>
        <w:jc w:val="both"/>
        <w:rPr>
          <w:color w:val="000000"/>
          <w:sz w:val="22"/>
          <w:szCs w:val="22"/>
        </w:rPr>
      </w:pPr>
      <w:r>
        <w:rPr/>
        <w:t>e of Supervisor</w:t>
      </w:r>
    </w:p>
    <w:p>
      <w:pPr>
        <w:pStyle w:val="ListParagraph"/>
        <w:ind w:left="0" w:right="440" w:hanging="0"/>
        <w:rPr>
          <w:b w:val="false"/>
          <w:b w:val="false"/>
          <w:sz w:val="22"/>
          <w:szCs w:val="22"/>
        </w:rPr>
      </w:pPr>
      <w:r>
        <w:rPr>
          <w:b w:val="false"/>
        </w:rPr>
        <w:t xml:space="preserve">Signature and seal of Professor </w:t>
        <w:br/>
        <w:t>Scientist-In-Charge of Attachment Training                        Signature and Seal of Direct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MS Mincho;ＭＳ 明朝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17:00Z</dcterms:created>
  <dc:creator>N H Rao</dc:creator>
  <dc:description/>
  <cp:keywords/>
  <dc:language>en-US</dc:language>
  <cp:lastModifiedBy>parveen rawat</cp:lastModifiedBy>
  <cp:lastPrinted>2024-01-18T16:46:00Z</cp:lastPrinted>
  <dcterms:modified xsi:type="dcterms:W3CDTF">2024-01-18T11:17:00Z</dcterms:modified>
  <cp:revision>2</cp:revision>
  <dc:subject/>
  <dc:title>ANNEXURE</dc:title>
</cp:coreProperties>
</file>